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 xml:space="preserve">COMUNICAT DE PRESĂ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De ceva timp mă simt tot mai îndepărtată de valorile şi strategia politică practicate de curente care domină actualmente PNL.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Nu mă regăsesc în lipsa de politeţe şi colegialitate manifestată faţă de foştii membri ai Acţiunii Populare, deveniţi membri PNL prin fuziunea celor două partide. Protocolul de fuziune nu a fost respectat, cei proveniţi din AP au fost marginalizaţi şi umiliţi în marea lor majoritate.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Nu mă regăsesc nici în subita apropiere a unora din parlamentarii europeni ai PNL de interesele companiei Roşia Montană Gold Corporation, în beneficiul căreia se organizează sesiuni de lobby la Bruxelles sau se pledează pentru mineritul cu cianuri în Români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M-a şocat atitudinea grupului parlamentar PNL din Camera Deputaţilor la votarea Legii educaţiei naţionale, cînd membri de frunte ai PNL s-au împotrivit predării istoriei şi geografiei României în limba maternă a minorităţilor, adoptînd un limbaj naţionalist şi primitiv, demn de partidul lui Vadim Tudo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Mă despart cu strîngere de inimă de PNL, ştiind că mă despart şi de mulţi prieteni, de oameni de valoare, pe a căror înţelegere contez.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 xml:space="preserve">Intrarea mea în politică a urmărit permanent reprezentarea în plan politic a valorilor civice în care cred şi cărora m-am dedicat, valori care continuă tradiţiile pro-europene şi democratice ale Români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fr-FR"/>
        </w:rPr>
        <w:t xml:space="preserve">În PNL, acum, pentru mine, acest lucru nu mai este posibil. </w:t>
      </w:r>
    </w:p>
    <w:p>
      <w:pPr>
        <w:pStyle w:val="Normal"/>
        <w:jc w:val="both"/>
        <w:rPr>
          <w:rFonts w:ascii="Arial" w:hAnsi="Arial" w:cs="Arial"/>
          <w:b/>
          <w:b/>
          <w:lang w:val="fr-FR"/>
        </w:rPr>
      </w:pPr>
      <w:r>
        <w:rPr>
          <w:rFonts w:cs="Arial" w:ascii="Arial" w:hAnsi="Arial"/>
          <w:b/>
          <w:lang w:val="fr-FR"/>
        </w:rPr>
      </w:r>
    </w:p>
    <w:p>
      <w:pPr>
        <w:pStyle w:val="Normal"/>
        <w:jc w:val="right"/>
        <w:rPr>
          <w:rFonts w:ascii="Arial" w:hAnsi="Arial" w:cs="Arial"/>
          <w:b/>
          <w:b/>
          <w:lang w:val="fr-FR"/>
        </w:rPr>
      </w:pPr>
      <w:r>
        <w:rPr>
          <w:rFonts w:cs="Arial" w:ascii="Arial" w:hAnsi="Arial"/>
          <w:b/>
          <w:lang w:val="fr-FR"/>
        </w:rPr>
        <w:t>Smaranda Enache</w:t>
      </w:r>
    </w:p>
    <w:p>
      <w:pPr>
        <w:pStyle w:val="Normal"/>
        <w:jc w:val="both"/>
        <w:rPr>
          <w:rFonts w:ascii="Arial" w:hAnsi="Arial" w:cs="Arial"/>
          <w:b/>
          <w:b/>
        </w:rPr>
      </w:pPr>
      <w:r>
        <w:rPr>
          <w:rFonts w:cs="Arial" w:ascii="Arial" w:hAnsi="Arial"/>
          <w:b/>
        </w:rPr>
        <w:t>20 mai 2010</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19:00Z</dcterms:created>
  <dc:creator>Smaranda Enache</dc:creator>
  <dc:description/>
  <dc:language>en-US</dc:language>
  <cp:lastModifiedBy>Smaranda Enache</cp:lastModifiedBy>
  <dcterms:modified xsi:type="dcterms:W3CDTF">2010-06-24T09:21:00Z</dcterms:modified>
  <cp:revision>2</cp:revision>
  <dc:subject/>
  <dc:title>COMUNICAT DE PRESĂ – DEMISIA DIN PNL</dc:title>
</cp:coreProperties>
</file>