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maranda Enache a primit Premiul Cetăţeanului European acordat de Parlamentul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În urma deciziei Preşedintelui Parlamentului European Jerzy Buzek, Copreşedinta Ligii Pro Europa, Smaranda Enache, a primit </w:t>
      </w:r>
      <w:r>
        <w:rPr>
          <w:b/>
          <w:lang w:val="ro-RO"/>
        </w:rPr>
        <w:t>Premiul Cetăţeanului European (Civi Europaeo Praemium)</w:t>
      </w:r>
      <w:r>
        <w:rPr>
          <w:lang w:val="ro-RO"/>
        </w:rPr>
        <w:t>. Premiul se acordă anual de către o comisie condusă de Preşedintele Parlamentului European unei persoane private sau unei persoane juridice care desfăşoară o activitate remarcabilă în domeniul promovării ideii europene. Anul acesta, premiul i-a fost acordat printre alţii şi călugărului franciscan Csaba Böj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maranda Enache, apărătoare a drepturilor omului, a cărei activitate de promovare a toleranţei dintre naţiuni, a protecţiei minorităţilor şi a valorilor europene se întinde pe parcursul a două decenii, a fost propusă pentru premiu de László Tőkés, Vicepreşedintele Parlamentului European. În susţinerea sa, deputatul transilvănean în PE a apreciat activitatea Copreşedintei Ligii Pro Europa din Tîrgu Mureş în următorii termeni: 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„</w:t>
      </w:r>
      <w:r>
        <w:rPr>
          <w:i/>
          <w:lang w:val="ro-RO"/>
        </w:rPr>
        <w:t xml:space="preserve">Doamna Enache s-a remarcat în ultimii douăzeci de ani ca o promotoare angajată a ideii europene în România. În această perioadă, nu lipsită de conflicte interetnice, ţelul ei principal a fost consolidarea reconcilierii, toleranţa şi solidaritatea dintre naţiuni. 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Doamna Enache este o apărătoare de neclintit a drepturilor omului. În 1989 a fost membră fondatoare şi apoi copreşedinta Ligii Pro Europa, cea dintîi mişcare proeuropeană din România, a cărei profesiune de credinţă şi-a însuşit-o, ţelul său pricipal fiind scăderea tensiunilor şi stărilor conflictuale din regiunile multiculturale, deconstrucţia stereotipiilor etnice şi confesionale, promovarea şi întărirea principiilor autoguvernării şi regionalismului.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Între 1998 şi 2001 a fost Ambasadoarea României în Republica Finlanda şi Estonia, iar de-a lungul anilor a fost membră a APADOR-Comitetul Helsinki Român şi a consiliilor de conducere a mai multor organizaţii neguvernamentale româneşti - Fundaţia pentru Dezvoltarea Societăţii Civile, Institutul pentru Politici Publice, Fundaţia pentru o Societate Deschisă - , ca şi a numeroase organizaţii internaţionale – Civitas International, Strasbourg, European Centre for Minority Issues, Flensburg, Germania, Liberal International Human Rights Commission. A participat în calitate de expert la misiuni de prevenire a conflictelor, între altele, în Republica Moldova şi Bosnia şi Herţegovina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De-a lungul carierei sale a conceput, implementat şi dezvoltat numeroase programe europene al căror scop este întărirea culturii politice democratice, asumîndu-si un rol cheie în procesul de integrare socială şi reconciliere istorică dintre români, maghiari, romi şi alte comunităţi naţionale.”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estivitatea de decenare a premiului va avea loc la o dată ulterioa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ruxelles, 16 iunie 2011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</w:t>
      </w:r>
      <w:r>
        <w:rPr>
          <w:lang w:val="ro-RO"/>
        </w:rPr>
        <w:t xml:space="preserve">Biroul de presă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lang w:val="ro-RO"/>
        </w:rPr>
        <w:t xml:space="preserve">al Vicepreşedintelui P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</w:t>
      </w:r>
      <w:r>
        <w:rPr>
          <w:lang w:val="hu-HU"/>
        </w:rPr>
        <w:t>László Tők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4:00Z</dcterms:created>
  <dc:creator>abcd</dc:creator>
  <dc:description/>
  <dc:language>en-US</dc:language>
  <cp:lastModifiedBy>Smaranda Enache</cp:lastModifiedBy>
  <dcterms:modified xsi:type="dcterms:W3CDTF">2011-06-22T10:38:00Z</dcterms:modified>
  <cp:revision>6</cp:revision>
  <dc:subject/>
  <dc:title>Comunicat</dc:title>
</cp:coreProperties>
</file>