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802005</wp:posOffset>
                </wp:positionV>
                <wp:extent cx="86233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8.7pt;mso-wrap-distance-left:9pt;mso-wrap-distance-right:9pt;mso-wrap-distance-top:0pt;mso-wrap-distance-bottom:0pt;margin-top:-63.15pt;mso-position-vertical-relative:text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12395</wp:posOffset>
                </wp:positionV>
                <wp:extent cx="5793740" cy="20415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8"/>
                                <w:szCs w:val="24"/>
                                <w:lang w:val="en-US" w:bidi="ar-SA"/>
                              </w:rPr>
                              <w:t>Liga PRO EUROPA L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540049 Târgu-Mureş, Romania, Piaţa Trandafirilor nr. 5, Etaj III, CP 1-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Tel: +40-265-250.182, +40-365-401.823, 0745-507.166; Fax: +40-265-250.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Email: office@proeurop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4"/>
                                <w:szCs w:val="24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60.75pt;mso-wrap-distance-left:9pt;mso-wrap-distance-right:9pt;mso-wrap-distance-top:0pt;mso-wrap-distance-bottom:0pt;margin-top:8.8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8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8"/>
                          <w:szCs w:val="24"/>
                          <w:lang w:val="en-US" w:bidi="ar-SA"/>
                        </w:rPr>
                        <w:t>Liga PRO EUROPA L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US" w:bidi="ar-SA"/>
                        </w:rPr>
                        <w:t>540049 Târgu-Mureş, Romania, Piaţa Trandafirilor nr. 5, Etaj III, CP 1-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US" w:bidi="ar-SA"/>
                        </w:rPr>
                        <w:t>Tel: +40-265-250.182, +40-365-401.823, 0745-507.166; Fax: +40-265-250.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en-US" w:bidi="ar-SA"/>
                        </w:rPr>
                        <w:t>Email: office@proeurop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4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en-US" w:eastAsia="en-US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24"/>
                          <w:szCs w:val="24"/>
                          <w:lang w:val="en-U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4"/>
                          <w:szCs w:val="24"/>
                          <w:lang w:val="en-US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  <w:t>CONFERINŢĂ DE PRESĂ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o-RO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o-RO" w:bidi="ar-SA"/>
        </w:rPr>
        <w:t>14 martie 2007</w:t>
      </w:r>
    </w:p>
    <w:p>
      <w:pPr>
        <w:pStyle w:val="Normal"/>
        <w:ind w:left="0" w:right="0" w:firstLine="630"/>
        <w:jc w:val="both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</w:r>
    </w:p>
    <w:p>
      <w:pPr>
        <w:pStyle w:val="Normal"/>
        <w:ind w:left="45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1. Preşedintele Filialei Mureş a PD promovează cultul lui Ion Antonescu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Liga PRO EUROPA a cîştigat în mod irevocabil un proces împotriva primarului municipiului Tîrgu-Mureş, dr. Dorin Florea (Decizia Curţii de Apel Tîrgu-Mureş nr. 1023/R din 19 decembrie 2006), prin care primarul, totodată preşedinte al Filialei Mureş a PD, a fost obligat să informeze asociaţia noastră privind modul în care Primăria a pus în aplicaţie Hotărîrea Consiliului Local nr. 254 din 13 octombrie 2005 prin care s-a modificat denumirea de Bulevardul Ion Antonescu în Bulevardul Cetăţii.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În urma acestei soluţii, Liga PRO EUROPA a primit adresa nr. 7841 din 6 februarie 2007, prin care primarul dr. Dorin Florea ne asigură că au fost luate toate măsurile necesare pentru utilizarea noii denumiri a bulevardului.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Totuşi, persoane din cadrul Primăriei, în frunte cu primarul, utilizează în continuare denumirea de Bulevardul Ion Antonescu, în anunţurile publice. Liga Pro Europa a mai luat atitudine în cazuri similare, primind asigurări că este vorba doar de „erori regretabile”.</w:t>
      </w:r>
    </w:p>
    <w:p>
      <w:pPr>
        <w:pStyle w:val="Normal"/>
        <w:ind w:left="0" w:right="0" w:firstLine="45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Datorită faptului că s-a repetat utilizarea denumirii de Bulevarul Ion Antonescu (la 13 martie 2007 s-a publicat un astfel de anunţ al Primăriei), Liga PRO EUROPA a depus o plîngere penală, conform prevederilor </w:t>
      </w:r>
      <w:r>
        <w:rPr>
          <w:rFonts w:eastAsia="Times New Roman" w:cs="Times New Roman"/>
          <w:b/>
          <w:i/>
          <w:color w:val="auto"/>
          <w:sz w:val="24"/>
          <w:szCs w:val="24"/>
          <w:lang w:val="en-US" w:bidi="ar-SA"/>
        </w:rPr>
        <w:t>Ordonanţei de urgenţă 31/2002 privind interzicerea organizaţiilor şi simbolurilor cu caracter fascist, rasist sau xenofob şi a promovării cultului persoanelor condamnate pentru săvîrşirea unor infracţiuni contra păcii şi omenirii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cu modificări), împotriva primarului dr. Dorin Florea, directorului ing. Dan Gliga şi şefului serviciu Kagan Ildikó, cît şi a altor persoane necunoscute, pentru promovarea cultului lui Ion Antonescu.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Într-un caz anterior, Liga PRO EUROPA a sesizat conducerea Partidului Democrat privind atitudinea preşedintelui Filialei Mureş a partidului. Întrucît PD nu a luat nici o măsură concretă, Liga PRO EUROPA va sesiza grupul europarlamentar al Partidului Popular privind promovarea cultului lui Ion Antonescu.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2. Liga PRO EUROPA solicită din nou reanchetarea evenimentelor din martie 1990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Liga PRO EUROPA a solicitat în repetate rînduri reluarea anchetei penale privind evenimentele din martie 1990 din Tîrgu-Mureş, soldate cu morţi şi răniţi, cu deteriorarea relaţiilor româno-maghiare şi cu revigorarea Securităţii sub numele de SRI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Aceste solicitări au rămas pînă acum fără răspuns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La data de 6 aprilie 2006 LPE s-a adresat din nou Parchetului General al României, personal domnului procuror general Ilie Botoş, dar, în locul declanşării unei anchete penale, procurorul general a trimis sesizarea spre soluţionare la Parchetul de pe lîngă Curtea de Apel Tîrgu-Mureş, acelaşi parchet care a efectuat în mod defectuos ancheta din 1990, condamnînd la închisoare doar romi şi maghiari, nereuşind să identifice persoanele care au organizat evenimentele; acelaşi parchet care în cazul Hădăreni a recunoscut că a acceptat presiuni politice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Răspunsul Parchetului de pe lîngă Curtea de Apel Tîrgu-Mureş, cu nr. 219/VIII/2006 din 30 mai 2006, în care se arată că </w:t>
      </w:r>
      <w:r>
        <w:rPr>
          <w:rFonts w:eastAsia="Times New Roman" w:cs="Times New Roman"/>
          <w:i/>
          <w:color w:val="auto"/>
          <w:sz w:val="24"/>
          <w:szCs w:val="24"/>
          <w:lang w:val="ro-RO" w:bidi="ar-SA"/>
        </w:rPr>
        <w:t>„nu s-au putut produce date certe cu privire la stabilirea autorilor morali”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>, este o nouă dovadă a faptului că încă nu există o dorinţă din partea autorităţilor Statului Român de a afla adevărul privind evenimentele din Tîrgu-Mureş, martie 1990.</w:t>
      </w:r>
    </w:p>
    <w:p>
      <w:pPr>
        <w:pStyle w:val="Normal"/>
        <w:ind w:left="0" w:right="0" w:firstLine="45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La data de 19 octombrie 2006 Liga PRO EUROPA s-a adresat din nou Parchetului General, doamnei procuror general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Laura Codruţa </w:t>
      </w: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  <w:t>Kovesi</w:t>
      </w:r>
      <w:r>
        <w:rPr>
          <w:rFonts w:eastAsia="Times New Roman" w:cs="Times New Roman"/>
          <w:color w:val="auto"/>
          <w:sz w:val="24"/>
          <w:szCs w:val="24"/>
          <w:lang w:val="ro-RO" w:bidi="ar-SA"/>
        </w:rPr>
        <w:t>. La această adresă Liga PRO EUROPA nu a primit nici un răspuns.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Prin urmare, Liga PRO EUROPA solicită din nou Parchetului General reluarea anchetelor privind evenimentele din martie 1990.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 xml:space="preserve">  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o-RO" w:bidi="ar-SA"/>
        </w:rPr>
        <w:t>Informaţii suplimentare l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Telefon: 250182, Fax: 25018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Mobil: 0745-50716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o-RO" w:bidi="ar-SA"/>
        </w:rPr>
      </w:pPr>
      <w:r>
        <w:rPr>
          <w:rFonts w:eastAsia="Times New Roman" w:cs="Times New Roman"/>
          <w:color w:val="auto"/>
          <w:sz w:val="24"/>
          <w:szCs w:val="24"/>
          <w:lang w:val="ro-RO" w:bidi="ar-SA"/>
        </w:rPr>
        <w:t>E-mail: office@proeuropa.r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8"/>
      <w:lang w:val="ro-RO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">
    <w:name w:val="text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1:00Z</dcterms:created>
  <dc:creator>Kovacs Gyongyver</dc:creator>
  <dc:description/>
  <dc:language>en-US</dc:language>
  <cp:lastModifiedBy>Haller Istvan</cp:lastModifiedBy>
  <cp:lastPrinted>2007-02-07T10:38:00Z</cp:lastPrinted>
  <dcterms:modified xsi:type="dcterms:W3CDTF">2007-03-14T09:57:00Z</dcterms:modified>
  <cp:revision>4</cp:revision>
  <dc:subject/>
  <dc:title> </dc:title>
</cp:coreProperties>
</file>