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o-R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o-RO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1860</wp:posOffset>
                </wp:positionH>
                <wp:positionV relativeFrom="paragraph">
                  <wp:posOffset>-452755</wp:posOffset>
                </wp:positionV>
                <wp:extent cx="823595" cy="711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drawing>
                                <wp:inline distT="0" distB="0" distL="0" distR="0">
                                  <wp:extent cx="823595" cy="712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6.05pt;mso-wrap-distance-left:9pt;mso-wrap-distance-right:9pt;mso-wrap-distance-top:0pt;mso-wrap-distance-bottom:0pt;margin-top:-35.65pt;mso-position-vertical-relative:text;margin-left:27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en-US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en-US" w:bidi="ar-SA"/>
                        </w:rPr>
                        <w:drawing>
                          <wp:inline distT="0" distB="0" distL="0" distR="0">
                            <wp:extent cx="823595" cy="712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o-R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o-RO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o-R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o-RO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o-RO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o-RO" w:bidi="ar-SA"/>
        </w:rPr>
        <w:t>UNIVERSITATEA DE VAR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o-RO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o-RO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ro-RO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ro-RO" w:bidi="ar-SA"/>
        </w:rPr>
        <w:t>T  R  A  N  S  I  L  V  A  N  I  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o-RO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o-RO" w:bidi="ar-SA"/>
        </w:rPr>
        <w:t>Editia a VI-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ro-RO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o-RO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ro-RO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o-RO" w:bidi="ar-SA"/>
        </w:rPr>
        <w:t>ILIENI (COVASNA) – 22-27 IULIE 2006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o-RO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o-RO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o-R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o-RO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o-RO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o-RO" w:bidi="ar-SA"/>
        </w:rPr>
        <w:t>FIŞĂ DE ÎNSCRIERE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o-RO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o-RO" w:bidi="ar-SA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Numele şi prenumele:</w:t>
      </w:r>
      <w:r>
        <w:rPr>
          <w:rFonts w:cs="Arial" w:ascii="Arial" w:hAnsi="Arial"/>
          <w:lang w:val="ro-RO"/>
        </w:rPr>
        <w:t>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o-RO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o-RO" w:bidi="ar-SA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Data şi locul naşterii:</w:t>
      </w:r>
      <w:r>
        <w:rPr>
          <w:rFonts w:cs="Arial" w:ascii="Arial" w:hAnsi="Arial"/>
          <w:lang w:val="ro-RO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o-RO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o-RO" w:bidi="ar-SA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Adresa:</w:t>
      </w: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o-RO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o-RO" w:bidi="ar-SA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Tel/Fax/Email:</w:t>
      </w: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o-RO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o-RO" w:bidi="ar-SA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Studii </w:t>
      </w: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o-RO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o-RO" w:bidi="ar-SA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Ocupatia</w:t>
      </w: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o-R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o-RO" w:bidi="ar-SA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Institutia</w:t>
      </w: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o-RO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o-RO" w:bidi="ar-SA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Organizaţia neguvernamentală/partidul/uniunea minorităţilor căreia îi aparţineţi</w:t>
      </w:r>
      <w:r>
        <w:rPr>
          <w:rFonts w:cs="Arial" w:ascii="Arial" w:hAnsi="Arial"/>
          <w:lang w:val="ro-RO"/>
        </w:rPr>
        <w:t>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o-R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o-RO" w:bidi="ar-SA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o-RO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o-RO" w:bidi="ar-SA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Domeniile Dvs. de  interes:</w:t>
      </w:r>
      <w:r>
        <w:rPr>
          <w:rFonts w:cs="Arial" w:ascii="Arial" w:hAnsi="Arial"/>
          <w:lang w:val="ro-RO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o-RO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o-RO" w:bidi="ar-SA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şteptări legate de participarea la Universitatea de Vară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o-R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o-RO" w:bidi="ar-SA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um intenţionaţi să valorificaţi cunoştinţele dobîndite:</w:t>
        <w:tab/>
        <w:tab/>
        <w:tab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o-R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o-RO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o-RO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o-RO" w:bidi="ar-SA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Indicaţi o persoană care poate oferi referinţe despre activitatea Dvs. </w:t>
      </w: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ro-RO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ro-RO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ro-RO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ro-RO" w:bidi="ar-SA"/>
        </w:rPr>
        <w:t>Trimiteţi fişa completată pînă la 10 iulie a.c. pe adresa: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ro-RO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ro-RO" w:bidi="ar-SA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ro-RO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o-RO" w:bidi="ar-SA"/>
        </w:rPr>
        <w:t>Liga PRO EUROPA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color w:val="auto"/>
          <w:sz w:val="16"/>
          <w:szCs w:val="16"/>
          <w:lang w:val="ro-RO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ro-RO" w:bidi="ar-SA"/>
        </w:rPr>
        <w:t>540049 TÂRGU-MUREŞ, Piaţa Trandafirilor nr.5 CP 1-154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color w:val="auto"/>
          <w:sz w:val="16"/>
          <w:szCs w:val="16"/>
          <w:lang w:val="ro-RO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ro-RO" w:bidi="ar-SA"/>
        </w:rPr>
        <w:t>Tel: 0265 250 182 Fax: 0265 250 183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ro-RO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o-RO" w:bidi="ar-SA"/>
        </w:rPr>
        <w:t>Email: jakacso@proeuropa.r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ro-RO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o-RO" w:bidi="ar-SA"/>
        </w:rPr>
        <w:t>Coordonator Program: Judit-Andrea KACSO mobil: 0746- 8626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37:00Z</dcterms:created>
  <dc:creator>Smaranda Enache</dc:creator>
  <dc:description/>
  <dc:language>en-US</dc:language>
  <cp:lastModifiedBy>Smaranda Enache</cp:lastModifiedBy>
  <cp:lastPrinted>2113-01-01T00:00:00Z</cp:lastPrinted>
  <dcterms:modified xsi:type="dcterms:W3CDTF">2007-06-21T11:41:00Z</dcterms:modified>
  <cp:revision>5</cp:revision>
  <dc:subject/>
  <dc:title>UNIVERSITATEA DE VARĂ</dc:title>
</cp:coreProperties>
</file>